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left="-450" w:right="-540" w:hanging="0"/>
        <w:rPr/>
      </w:pPr>
      <w:r>
        <w:rPr>
          <w:rFonts w:eastAsia="Times New Roman" w:cs="Verdana" w:ascii="Verdana" w:hAnsi="Verdana"/>
          <w:color w:val="000000"/>
          <w:sz w:val="20"/>
          <w:szCs w:val="18"/>
        </w:rPr>
        <w:t>Jeff D’Italia,</w:t>
      </w:r>
      <w:r>
        <w:rPr>
          <w:rFonts w:eastAsia="Times New Roman" w:cs="Verdana" w:ascii="Verdana" w:hAnsi="Verdana"/>
          <w:sz w:val="20"/>
          <w:szCs w:val="18"/>
        </w:rPr>
        <w:t xml:space="preserve"> Principal, has been involved with design, drafting and architectural services since the mid 1970s and has over 150 different foodservice facility consulting assignments to his credit. He is a graduate of Alfred University with a degree in Architecture.  His background in technical drafting and preparation of construction document sets for a number of architects gave Jeff the foundation he needed when he joined the foodservice consulting firm of Giampietro Associates in 1978.  He worked in all phases of the business beginning as a draftsman, moving to project manager, then to managing principal, and in 1986, when the founder of the firm retired, he turned the company and its excellent reputation over to Je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t>Jeff moved the company squarely into the computer age and with the shift to a CAD based system; Jeff was a pioneer in using automated CAD systems, including AutoCAD, in the foodservice facilities design field.  He maintains technical proficiency in the use of the latest AutoCAD software, Auto CAD’s Architectural Desktop, and AutoDesk’s BIM application, Revit.  In addition, he is skilled at computer-based equipment specification software, utility connection management systems and internet-based conferencing tools as ways to help increase productivity and improve communication throughout the foodservice design process. He is also an expert in the design of kitchen exhaust, utility distribution and energy management systems, as well as HACCP monitoring tools for foodservic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r>
    </w:p>
    <w:p>
      <w:pPr>
        <w:pStyle w:val="Normal"/>
        <w:tabs>
          <w:tab w:val="clear" w:pos="720"/>
          <w:tab w:val="left" w:pos="9180" w:leader="none"/>
        </w:tabs>
        <w:ind w:left="-450" w:right="-540" w:hanging="0"/>
        <w:rPr>
          <w:rFonts w:ascii="Verdana" w:hAnsi="Verdana" w:eastAsia="Times New Roman" w:cs="Verdana"/>
          <w:sz w:val="20"/>
          <w:szCs w:val="18"/>
        </w:rPr>
      </w:pPr>
      <w:r>
        <w:rPr>
          <w:rFonts w:eastAsia="Times New Roman" w:cs="Verdana" w:ascii="Verdana" w:hAnsi="Verdana"/>
          <w:sz w:val="20"/>
          <w:szCs w:val="18"/>
        </w:rPr>
        <w:t xml:space="preserve">He and John DePaola have worked together since 1992 on a wide range of foodservice design and consulting assignments. He has provided technical expertise to Foodservice Resources and CAD support on a number of facilities design projects over the last decade, and has a vast portfolio of well-known projects in other areas of the foodservice industry.  Some of his more prestigious clients include Planet Hollywood, The Food Network, Trump International Hotel, Societe Generale, Memorial Sloan Kettering Cancer Institute, J.P. Morgan, Credit Suisse, Metropolitan Life and Merrill Lynch. </w:t>
      </w:r>
    </w:p>
    <w:p>
      <w:pPr>
        <w:pStyle w:val="Normal"/>
        <w:rPr>
          <w:rFonts w:ascii="Verdana" w:hAnsi="Verdana" w:eastAsia="Times New Roman" w:cs="Verdana"/>
          <w:sz w:val="20"/>
          <w:szCs w:val="18"/>
        </w:rPr>
      </w:pPr>
      <w:r>
        <w:rPr>
          <w:rFonts w:eastAsia="Times New Roman" w:cs="Verdana" w:ascii="Verdana" w:hAnsi="Verdana"/>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16:00Z</dcterms:created>
  <dc:creator>John DePaola</dc:creator>
  <dc:description/>
  <cp:keywords/>
  <dc:language>en-US</dc:language>
  <cp:lastModifiedBy>John DePaola</cp:lastModifiedBy>
  <dcterms:modified xsi:type="dcterms:W3CDTF">2009-11-24T12:18:00Z</dcterms:modified>
  <cp:revision>4</cp:revision>
  <dc:subject/>
  <dc:title/>
</cp:coreProperties>
</file>